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1. stavka 1. Zakona o predškolskom odgoju i obrazovanju (Narodne novine 10/97, 107/07 i 94/13), a uz prethodnu suglasnost Gradske skupštine Grada Zagreba     KLASA: 021-05/13-01/704     URBROJ: 251-01-06-13-4         od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9. prosinca 2013., Upravno vijeće Dječjeg vrtića „Bajka“ Zagreb, Zorkovačka 8, 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>na 2.  sjednici održanoj 21. siječnja 2014. , donosi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pacing w:val="80"/>
          <w:sz w:val="24"/>
          <w:szCs w:val="24"/>
          <w:lang w:val="hr-HR"/>
        </w:rPr>
      </w:pPr>
      <w:r>
        <w:rPr>
          <w:b/>
          <w:spacing w:val="80"/>
          <w:sz w:val="24"/>
          <w:szCs w:val="24"/>
          <w:lang w:val="hr-HR"/>
        </w:rPr>
        <w:t>STATUT</w:t>
      </w:r>
    </w:p>
    <w:p>
      <w:pPr>
        <w:pStyle w:val="Normal"/>
        <w:jc w:val="center"/>
        <w:rPr>
          <w:b/>
          <w:b/>
          <w:spacing w:val="80"/>
          <w:sz w:val="24"/>
          <w:szCs w:val="24"/>
          <w:lang w:val="hr-HR"/>
        </w:rPr>
      </w:pPr>
      <w:r>
        <w:rPr>
          <w:b/>
          <w:spacing w:val="8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JEČJEG VRTIĆA  „BAJKA“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E ODREDB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hr-HR"/>
        </w:rPr>
        <w:t xml:space="preserve">Ovim se Statutom uređuje ustrojstvo Dječjeg vrtića „Bajka“, Zagreb, Zorkovačka 8 (u daljnjem tekstu: Vrtić), status, naziv i sjedište Vrtića, zastupanje i predstavljanje, odgovornost za obveze,djelatnost Vrtića, vrste i trajanje pojedinih programa, uvjeti i način davanja usluga, radno vrijeme Vrtića, ovlasti i način odlučivanja pojedinih tijela u upravljanju Vrtićem, djelokrug i način rada stručnih tijela, način donošenja općih akata, javnost rada te druga pitanja važna za obavljanje djelatnosti i poslovanje Vrtića. 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Vrtić je javna ustanova koja u okviru djelatnosti predškolskog odgoja i obrazovanja te skrbi o djeci rane i predškolske dobi (u daljnjem tekstu: predškolski odgoj) ostvaruje programe njege, odgoja, obrazovanja, zdravstvene zaštite, prehrane i socijalne skrbi djece predškolske dobi u skladu s razvojnim osobinama i potrebama djece te socijalnim, kulturnim, vjerskim i drugim potrebama obitelji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ivač Vrtića je Grad Zagreb (u daljnjem tekstu: Osnivač)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a i dužnosti osnivača Grad Zagreb je stekao na temelju zaključka Vlade Republike Hrvatske i Rješenja Ministarstva kulture i prosvjete KLASA: 023-03/94-01/81 URBROJ: 532-02-6/4-94-01 od 14. veljače 1994., u skladu s člankom 78. stavkom 3. Zakona o ustanovama (Narodne novine 76/93)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je pravni sljednik društvene pravne osobe  Dječji vrtić  „Bajka“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jeg je osnovao NOO Trešnjevka odlukom/rješenjem broj: 7091-1954  od 5.travnja 1954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 NAZIV I SJEDIŠTE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hr-HR"/>
        </w:rPr>
        <w:t>Članak 5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rtić obavlja svoju djelatnost, posluje i sudjeluje u pravnom prometu pod nazivom:   Dječji vrtić „Bajka“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jedište Vrtića je u Zagrebu, Zorkovačka 8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Vrtić je pravna osoba upisana u sudski registar.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hr-HR"/>
        </w:rPr>
        <w:t>Članak 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može promijeniti naziv i sjedište samo odlukom Osnivača.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7.</w:t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Vrtića mora biti istaknut na zgradi u kojoj je njegovo sjedište i na objektima u kojim obavlja svoju djelatnost.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 ZASTUPANJE I PREDSTAVLJANJE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8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predstavlja i zastupa ravnatelj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organizira i vodi rad i poslovanje Vrtića, predstavlja i zastupa Vrtić, te poduzima sve pravne radnje u ime i za račun Vrtića sukladno zakonu i ovom Statut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Ravnatelj je odgovoran za zakonitost rada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vodi stručni rad Vrtića i odgovoran je za obavljanje stručnog rad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Vrtića ima sve ovlasti u pravnom prometu u sklopu djelatnosti upisanih u sudski registar, osim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nastupati kao druga ugovorna strana i sa Vrtićem zaključivati ugovore, u svoje ime i za svoj račun, u svoje ime a za račun druge osobe ili u u ime i za račun drugih osob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zaključivati ugovore o izvođenju investicijskih radova i nabavi opreme, te nabavi osnovnih sredstava i ostale imovine čija pojedinačna vrijednost prelazi 20.000,00 kun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ab/>
        <w:t>Za zaključivanje ugovora navedenih u stavku 5. alineji 1. ovoga članka ravnatelju je potrebna posebna ovlast Upravnog vijeća ili Osnivač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ab/>
        <w:t>Za iznose veće od iznosa navedenog u stavku 5. alineji 2. ovoga članka ravnatelj je ovlašten zaključiti ugovor ako je prethodno odluku o tome donijelo Upravno vijeć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9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može dati punomoć drugoj osobi da zastupa Vrtić u pravnom prometu u granicama svojih ovlasti, sukladno odredbama zakona kojim se uređuju obvezni odnos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radu i poslovanju Vrtić koristi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1. Pečat s grbom Republike Hrvatske, okruglog oblika, promjera 38 mm, na kojem je uz obod natpis: Republika Hrvatska, Dječji vrtić „Bajka“, Zagreb, a u sredini pečata otisnut je grb Republike Hrvatske;</w:t>
      </w:r>
    </w:p>
    <w:p>
      <w:pPr>
        <w:pStyle w:val="Normal"/>
        <w:ind w:left="45" w:firstLine="675"/>
        <w:jc w:val="both"/>
        <w:rPr/>
      </w:pPr>
      <w:r>
        <w:rPr>
          <w:sz w:val="24"/>
          <w:szCs w:val="24"/>
          <w:lang w:val="hr-HR"/>
        </w:rPr>
        <w:t>2. Pečat okruglog oblika, promjera 35 mm, na kojem je uz obod natpis: Dječji vrtić „Bajka“, a u sredini: Zagreb.</w:t>
      </w:r>
    </w:p>
    <w:p>
      <w:pPr>
        <w:pStyle w:val="Normal"/>
        <w:ind w:left="45" w:firstLine="675"/>
        <w:jc w:val="both"/>
        <w:rPr/>
      </w:pPr>
      <w:r>
        <w:rPr>
          <w:sz w:val="24"/>
          <w:szCs w:val="24"/>
          <w:lang w:val="hr-HR"/>
        </w:rPr>
        <w:t>3. Štambilj četvrtastog oblika, širine 19 mm i dužine 48 mm, na kojem je upisan pun naziv i sjedište Vrtića.</w:t>
      </w:r>
    </w:p>
    <w:p>
      <w:pPr>
        <w:pStyle w:val="Normal"/>
        <w:ind w:left="45" w:firstLine="67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ečat i štambilj ima svoj broj.</w:t>
      </w:r>
    </w:p>
    <w:p>
      <w:pPr>
        <w:pStyle w:val="Normal"/>
        <w:ind w:left="45" w:firstLine="67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odlučuje o broju pečata i štambil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ečatom iz članka 10. stavka 1. točke 1. ovog Statuta ovjeravaju se javne isprave koje Vrtić izdaje i akti koje Vrtić donosi u okviru javnih ovlast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ečatom iz članka 10. stavka 1. točke 2. ovog Statuta ovjeravaju se ostale isprave i akti u pravnom prometu i u odnosu prema tijelima državne uprave i jedinica lokalne i područne (regionalne) samouprav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Štambilj se upotrebljava za odgovarajuće administrativno-financijsko poslovanje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čin uporabe i čuvanja pečata i štambilja svojim aktom uređuje ravnatelj Vrtić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 IMOVINA VRTIĆA I ODGOVORNOST ZA NJEGOVE  OBVEZ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ovinu Vrtića čine stvari, prava i novčana sredstv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Imovinom raspolaže Vrtić pod uvjetima i na način propisan zakonom, drugim propisima donesenim na temelju zakona i ovim Statutom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ovinu Vrtića čine sredstva za rad koja su pribavljena od Osnivača, stečena pružanjem usluga i prodajom proizvoda ili pribavljena iz drugih izvor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Ako Vrtić u obavljanju svoje djelatnosti ostvaruje dobit, dužan je upotrebljavati tu dobit za obavljanje i razvoj svoje djelatnosti, sukladno odluci Osnivača i ovom Statut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 raspodjeli dobiti Vrtića može odlučivati i Osnivač sukladno zakonu i odluci Osnivača o obavljanju osnivačkih prav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obveze u pravnom prometu Vrtić odgovara cjelokupnom svojom imovinom. 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ivač solidarno i neograničeno odgovara za obveze Vrtića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4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ne može bez suglasnosti Osnivača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ijeniti djelatnost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>osnovati drugu pravnu osobu,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žiti se u zajednicu ustanova,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ugoročno se zadužiti,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vati jamstva za kreditno zaduživanje,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  <w:lang w:val="hr-HR"/>
        </w:rPr>
        <w:t>-     steći, opteretiti ili otuđiti nekretni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steći, opteretiti ili otuđiti pokretnu imovinu pojedinačna vrijednost koje prelazi 70.000,00 kn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davati mjenice i druga sredstva plaćanja vrijednost kojih prelazi 70.000,00 k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odlučivati o načinu raspolaganja dobiti i pokriću gubitaka Vrtić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jenjati namjenu objekata i prostora Vrtić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 DJELATNOST  VRTIĆ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6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Djelatnost Vrtića je predškolski odgoj i obrazovanje te skrb o djeci rane i predškolske dobi od navršenih 6 mjeseci do polaska u osnovnu školu, koja se ostvaruje po određenom program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kviru svoje djelatnosti Vrtić organizira i provod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redovite programe njege, odgoja, obrazovanja, zdravstvene zaštite, prehrane i socijalne skrbi djece rane i predškolske dobi, koji su prilagođeni razvojnim potrebama djece te njihovim mogućnostima i sposobnostim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programe za djecu rane i predškolske dobi s teškoćama u razvoju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programe za darovitu djecu rane i predškolske dobi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programe na jeziku i pismu nacionalnih manji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ograme predškole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programe ranog učenja stranih jezika i druge programe umjetničkog, kulturnog, vjerskog i sportskog sadržaja i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druge programe u skladu s potrebama djece i zahtjevima roditelj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e iz stavka 2. ovog članka Vrtić provodi uz prethodnu suglasnost ministarstva nadležnog za obrazov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7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obavlja djelatnost predškolskog odgoja kao javnu služb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Kao javne ovlasti Vrtić obavlja sljedeće poslove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upise djece u Vrtić i ispise djece iz Vrtića s vođenjem odgovarajuće dokumentacije,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vanje potvrda i mišljenja,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upisivanje podataka o Vrtiću u zajednički elektronički upisnik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da Vrtić u vezi s poslovima iz stavka 2. ovoga članka ili drugim poslovima koje obavlja kao javne ovlasti, odlučuje o pravu, obvezi ili pravnom interesu djeteta, roditelja ili skrbnika ili druge fizičke ili pravne osobe, dužan je postupati prema odredbama zakona kojim se uređuje opći upravni postupak.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može mijenjati djelatnost samo uz prethodnu suglasnost Osnivač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9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j i obrazovanje djece rane i predškolske dobi ostvaruje se na temelju nacionalnog kurikuluma za predškolski odgoj i obrazovanje i kurikuluma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rukulum Vrtića donosi Upravno vijeće Vrtića do 30 rujna tekuće pedagoške godine, a njime se utvrđuje program, namjena programa, nositelji programa, način ostvarivanja programa, vremenik aktivnosti programa i način vrednova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2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Vrtić obavlja djelatnost na temelju godišnjeg plana i programa rada koji se donosi za svaku pedagošku godin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dišnji plan i program rada donosi Upravno vijeće Vrtića, najkasnije do 30. rujna tekuće godin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dišnji plan i program rada obuhvaća programe odgojno-obrazovnog rada, programe zdravstvene zaštite djece, higijene i prehrane, programe socijalne skrbi kao i druge programe koje Vrtić ostvaruje u dogovoru s roditeljima djec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je dužan Osnivaču dostaviti Godišnji plan i program rada te izvješća o njegovu ostvarivanju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2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Vrtić je dužan provoditi upis djece prema planu upisa koji donosi Upravno vijeće Vrtića uz suglasnost Osnivača, a u skladu s odlukama Osnivača o načinu ostvarivanja prednosti pri upisu i objavi obavijesti o upisu za svaku pedagošku godinu te Pravilnikom o upisu djece i ostvarivanju prava i obveza korisnika usluga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spis djece provodi se u skladu s Pravilnikom o upisu djece i ostvarivanju prava i obveza korisnika uslug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2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Vrtić je dužan ustrojiti pedagošku i zdravstvenu dokumentaciju te drugu evidenciju u skladu sa zakon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 UNUTARNJE USTROJSTVO I NAČIN RADA VRTIĆ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2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nutarnjim ustrojstvom osigurava se racionalan i djelotvoran rad Vrtića u cilju ostvarivanja djelatnosti predškolskog odgoj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nutarnjim ustrojstvom Vrtića povezuju se svi oblici rada i djelatnosti prema vrsti i srodnosti programa i poslova, kako bi se ostvarili primjereni rezultati rada u procesu predškolskog odgoja djece, zadovoljavanja njihovih potreba i interesa te rad Vrtića kao javne služb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om o unutarnjem ustrojstvu i načinu rada Vrtića pobliže se uređuje ustrojstvo, radna mjesta i rad Vrtića kao javne služb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2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nutarnjim ustrojstvom Vrtića osigurava se ostvarivanje djelatnosti predškolskog odgoja usklađenim obavljanjem odgojno-obrazovnih, pravnih, administrativnih, računovodstveno-financijskih i pomoćno-tehničkih poslo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2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 Vrtiću se ustrojava i provodi odgojno-obrazovni rad s djecom raspoređenom u skupine cjelodnevnog i poludnevnog boravka, a prema potrebi mogu se uvesti i kraći dnevni boravci, te višednevni boravci djec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rogrami iz stavka 1. ovog članka ustrojavaju se i provode sukladno propisanom pedagoškom standardu predškolskog odgoja i naobrazb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2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 Vrtiću se rad s djecom rane i predškolske dobi ustrojava u jasličnim i vrtićnim odgojnim skupinam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djece u odgojnim skupinama i dob djece u pojedinim odgojnim skupinama te normativi neposrednog rada odgojitelja u skupini, određuju se sukladno odlukama ministra nadležnog za obrazovanje i propisanom pedagoškom standardu predškolskog odgoja i obrazovanj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2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i zdravstvene zaštite djece, higijene i pravilne prehrane djece i programi socijalne skrbi ostvaruju se u Vrtiću sukladno odlukama nadležnih minista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2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dgojno-obrazovni poslovi ostvaruju se u svezi s odgojno-obrazovnim, zdravstvenim i socijalnim radom s djecom u odgojnim skupinama i na razini Vrtića, radi zadovoljavanja potreba i interesa djece, te stvaranja primjerenih uvjeta za rast i razvoj svakog djeteta u dopunjavanju obiteljskog odgoja u suradnji s roditeljima i neposrednim dječjim okruženje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29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ravni, administrativni i računovodstveno-financijski poslovi ustrojavaju se radi ostvarivanja djelatnosti Vrtića i njegova poslovanja kao javne službe, vođenja propisane dokumentacije i evidencije, ostvarivanja prava djece i roditelja, javnosti rada Vrtića, obavljanja računovodstveno-financijskih i drugih administrativno-stručnih poslova potrebnih za rad i poslovanje Vrtića i ostvarivanje prava i obveza radnika Vrtića.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3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omoćno-tehničkim poslovima osiguravaju se primjereni tehnički i drugi uvjeti za ostvarivanje plana i programa, te drugi potrebiti uvjeti za rad i poslovanje Vrtića prema propisanim standardima predškolskog odgoja i obrazovanj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jedno radno vrijeme Vrtića raspoređuje se prema potrebama ostvarivanja djelatnosti predškolskog odgoja te zadovoljavanje potreba djece i njihovih roditelja, građana i drugih pravnih osoba, u pravilu u pet radnih dana. Rad subotom organizira se prema potrebama korisnika, a u skladu s odlukom Osnivač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Radno vrijeme Vrtića za djecu koja ostvaruju programe predškolskog odgoja određuje se sukladno vrsti, sadržaju i trajanju program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Vrtić radnim danom prima stranke u pravilu od 8,00 do 16,00 sati. Uredovno vrijeme može se preraspodijeliti prema potrebama korisnika u okviru 40-satnog radnog tjed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 odmor radnika Vrtića organizira se tako da se osigura kontinuirano ostvarivanje programa, nadzor nad djecom i kontakt sa strankama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3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jedni i dnevni raspored radnog vremena, dnevni odmor, uredovno vrijeme za rad sa strankama, roditeljima odnosno skrbnicima djece te drugim građanima, utvrđuje se Godišnjim planom i programom rada u skladu s odlukama Osnivača i općim aktima Vrtić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Vrtić je dužan putem mrežnih stranica Vrtića, na oglasnoj ploči Vrtića i na drugi prikladan način obavijestiti javnost o radnom vremenu i uredovnom vremenu za rad s građanima, roditeljima odnosno skrbnicima djece te drugim stranka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 UPRAVLJANJE VRTIĆEM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em upravlja Upravno vijeć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 vijeće ima pet članova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i člana Upravnog vijeća imenuje Osnivač iz reda javnih djelatnika,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jednog člana Upravnog vijeća biraju roditelji djece korisnika usluga Vrtića,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jedan član Upravnog vijeća bira se iz redova odgojitelja i stručnih suradnika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ndat Članova Upravnog vijeća traje četiri godin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3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ove Upravnog vijeća - predstavnike Osnivača imenuje Osnivač na način propisan svojim općim aktom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</w:t>
      </w:r>
      <w:r>
        <w:rPr>
          <w:sz w:val="24"/>
          <w:szCs w:val="24"/>
          <w:lang w:val="hr-HR"/>
        </w:rPr>
        <w:t>Članak 35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 Upravnog vijeća - predstavnika roditelja djece korisnika usluga Vrtića biraju roditelji na sastanku koji u tu svrhu saziva predsjednik Upravnog vijeća ili osoba koju on ovlasti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roditelj može predlagati ili biti predložen za člana Upravnog vije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sovanje se obavlja javno dizanjem ruk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člana Upravnog vijeća izabran je onaj kandidat koji dobije najveći broj glasova nazočnih roditelj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bori su pravovaljani ako je sastanku nazočno najmanje 10% roditelja.</w:t>
      </w:r>
    </w:p>
    <w:p>
      <w:pPr>
        <w:pStyle w:val="Odlomakpopisa1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Zapisnik o provedenom izboru člana Upravnog vijeća – predstavnika roditelja djece korisnika usluga Vrtića dostavlja se Upravnom vijeću.</w:t>
      </w:r>
    </w:p>
    <w:p>
      <w:pPr>
        <w:pStyle w:val="Normal"/>
        <w:jc w:val="both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3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dgojitelji i stručni suradnici biraju jednog člana Upravnog vijeća na sjednici Odgojiteljskog vijeća tajnim glasovanje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Za provedbu izbora na sjednici mora biti nazočan natpolovični broj članova Odgojiteljskog vije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član Odgojiteljskog vijeća može predlagati ili biti predložen za člana Upravnog vijeć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Glasovanje radi utvrđivanja liste kandidata obavlja se javno, dizanjem ruk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Kao kandidat za člana Upravnog vijeća, utvrđen je svaki odgojitelj ili stručni suradnik za kojeg se izjasni natpolovična većina nazočnih članova Odgojiteljskog vije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rezultata glasovanja utvrđuje se lista kandidata za Upravno vijeće, u koju se kandidati unose abecednim red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3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Za provedbu izbora Odgojiteljsko vijeće osniva Izbornu komisiju koja ima predsjednika i dva člana.</w:t>
      </w:r>
    </w:p>
    <w:p>
      <w:pPr>
        <w:pStyle w:val="Normal"/>
        <w:ind w:firstLine="4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borna komisija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potvrđuje listu kandidat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izrađuje glasački listić koji obavezno sadrži naznaku da se vrši izbor članova Upravnog vijeća, broj članova koji se bira, te imena i prezimena kandidata prema utvrđenoj listi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izrađuje popis članova Odgojiteljskog vijeća koji imaju pravo glasovati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sigurava tajnost i zakonitost glasovanj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utvrđuje rezultate glasovanja i podnosi izvješće Odgojiteljskom vijeću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3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člana Upravnog vijeća izabran je onaj kandidat koji dobije najveći broj glasov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Ako dva ili više kandidata imaju isti broj glasova, glasovanje se ponavlja za te kandidat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bori su pravovaljani ako je glasovanju pristupio natpolovični broj članova Odgojiteljskog vije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hr-HR"/>
        </w:rPr>
        <w:t>Članak 39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 rezultatima glasovanja Izborna komisija podnosi izvješće Odgojiteljskom vijeću, uz priloženi zapisnik i kompletan izborni materijal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jiteljsko vijeće objavljuje rezultate izbora na sjednici i na oglasnoj ploči Vrtića, a izabranom članu izdaje potvrdu o izbor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4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kon imenovanja odnosno izbora većine članova Upravnog vijeća Vrtića, saziva se prva (konstituirajuća) sjednica Upravnog vijeć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rvu sjednicu Upravnog vijeća saziva predsjednik dosadašnjeg Upravnog vije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prvoj sjednici verificiraju se mandati imenovanih odnosno izabranih članova Upravnog vije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prvoj sjednici Upravnog vijeća bira se predsjednik Upravnog vijeć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4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Predsjednika Upravnog vijeća biraju članovi javnim glasovanjem na vrijeme od četiri godine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 Upravnog vijeća može se birati i tajnim glasovanjem o čemu, na prijedlog člana Upravnog vijeća, odlučuje Upravno vijeće natpolovičnom većinom glaso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42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 Upravnog vijeća saziva i vodi sjednice vije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lučaju spriječenosti predsjednika Upravnog vijeća, vođenje sjednice obavlja član vijeća kojeg je pismeno ovlastio predsjednik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redsjednik je dužan sazvati sjednicu Upravnog vijeća i na pismeni zahtjev ravnatelja ili jedne trećine članova vijeć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4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Upravno vijeće obavlja slijedeće poslov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 uz suglasnost Gradske skupštine Grada Zagreba: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donosi Statut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lučuje o promjeni djelatnosti Vrtić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lučuje o osnivanju druge pravne osob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lučuje o udruživanju u zajednicu ustanov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lučuje o dugoročnom zaduživanju i davanju jamstva za kreditno zaduživanj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lučuje o stjecanju, opterećivanju ili otuđivanju nekretnina pojedinačna vrijednost kojih prelazi 1.000.000,00 kuna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. uz suglasnost Gradonačelnika Grada Zagreba: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donosi pravilnik o unutarnjem ustrojstvu i načinu rada Vrtić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lučuje o stjecanju, opterećivanju ili otuđivanju nekretnina pojedinačna vrijednost kojih ne prelazi 1.000.000,00 kun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lučuje o stjecanju, opterećivanju ili otuđivanju pokretne imovine pojedinačna vrijednost koje prelazi 70.000,00 ku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lučuje o izdavanju mjenica i drugih sredstava osiguranja plaćanja vrijednost kojih prelazi 70.000,00 kun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lučuje o načinu raspolaganja dobiti Vrtić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lučuje o pokriću gubitka Vrtić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lučuje o promjeni namjene objekata i prostora Vrtić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z suglasnost odnosno mišljenje nadležnog upravnog tijela Grada Zagreba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-</w:t>
      </w:r>
      <w:r>
        <w:rPr>
          <w:sz w:val="24"/>
          <w:szCs w:val="24"/>
          <w:lang w:val="hr-HR"/>
        </w:rPr>
        <w:t xml:space="preserve"> donosi plan upisa djece za pedagošku godinu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lučuje o davanju u zakup prostora i opreme Vrtić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laže Gradskoj skupštini Grada Zagreba: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promjene naziva i sjedišta Vrtić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statusne promjene Vrtić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laže gradonačelniku Grada Zagreba: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menovanje i razrješenje ravnatelja Vrtić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nosi odluke i obavlja sljedeće poslove: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donosi druge opće akte utvrđene zakonom i statutom Vrtić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donosi kurikulum Vrtića, te nadzire njegovo provođenje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donosi godišnji plan i program rada Vrtića, te nadzire njegovo provođenje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donosi financijski plan i godišnji obračun financijskog plana Vrtić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donosi odluku o objavi natječaja i odlučuje o zasnivanju radnog odnosa radnika, osim o zasnivanju radnog odnosa na određeno vrijeme do 60 dana kad obavljanje poslova ne trpi odgodu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lučuje o prestanku radnog odnosa radnik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lučuje o pojedinačnim pravima radnika u drugom stupnju, ako zakonom ili drugim propisom nije drugačije propisano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 odlučuje prema prijedlogu ravnatelja o upućivanu radnika na liječnički pregled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lučuje o žalbama roditelja odnosno skrbnika djece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odlučuje o investicijskim radovima i nabavi opreme te nabavi osnovnih sredstava i ostale pokretne imovine čija je pojedinačna vrijednost u iznosu od 20.000,00 do 70.000,00 kuna,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lučuje o opterećivanju ili otuđivanju pokretne imovine Vrtića čija je pojedinačna vrijednost u iznosu od 20.000,00 do 70.000,00 ku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razmatra predstavke i prijedloge građana od interesa za rad Vrtić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razmatra rezultate odgojno-obrazovnog rada u Vrtiću,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lučuje o izvješćima ravnatelja o radu Vrtića i podnosi izvješća o radu Vrtića nadležnom upravnom tijelu Grada Zagreb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edlaže ravnatelju mjere u cilju ostvarivanja politike poslovanja Vrtića, te osnovne smjernice za rad i poslovanje Vrtića.</w:t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pravno vijeće razmatra i odlučuje o drugim pitanjima u skladu sa zakonom, odlukom o osnivanju Vrtića, Statutom i drugim općim aktima Vrtića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                                     </w:t>
      </w:r>
      <w:r>
        <w:rPr>
          <w:sz w:val="24"/>
          <w:szCs w:val="24"/>
          <w:lang w:val="hr-HR"/>
        </w:rPr>
        <w:t>Članak 4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 vijeće odluke iz svoje nadležnosti donosi na sjednicam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 vijeće može pravovaljano odlučivati ako je na sjednici nazočna najmanje polovica članova Upravnog vije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 vijeće odluke donosi natpolovičnom većinom glasova svih članova Upravnog vije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e Upravnog vijeća potpisuje predsjednik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4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radu Upravnog vijeća sudjeluje, bez prava odlučivanja, ravnatelj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jednicama Upravnog vijeća mogu biti nazočne i druge osobe koje pozovu predsjednik vijeća i ravnatelj Vrtića ili se pozovu zaključkom Upravnog vijeća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4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u Upravnog vijeća prestaje dužnost ako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sam zatraži razrješenj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e ispunjava dužnosti člana odnosno predsjednik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svojim ponašanjem povrijedi ugled i dužnost koju obnaša i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izgubi pravo na obavljanje dužnost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ostupak za utvrđivanje prijedloga za razrješenje dužnosti člana Upravnog vijeća pokreće Upravno vijeće ili tijelo koje ga je imenovalo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 o razrješenju donosi tijelo koje je izabralo odnosno imenovalo člana Upravnog vijeć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 slučaju razrješenja člana Upravnog vijeća, novi član imenuje se u roku od 30 dana, na vremensko razdoblje koje je preostalo u mandatu članu Upravnog vijeća koji je razriješe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4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Sazivanje sjednica, utvrđivanje dnevnog reda, način rada i odlučivanja Upravnog vijeća pobliže se određuje poslovnik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 RAVNATELJ DJEČJEG VRTIĆ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4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je poslovodni i stručni voditelj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rganizira i vodi rad i poslovanje Vrtić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predstavlja i zastupa Vrtić, poduzima sve pravne radnje u ime i za račun Vrtića i odgovara za zakonitost rada Vrtić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edlaže Upravnom vijeću donošenje Statuta i drugih općih akata Vrtić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edlaže kurikulum Vrtić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edlaže Godišnji plan i program rada Vrtić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provodi odluke Upravnog vijeć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brine se za provođenje odluka Odgojiteljskog vijeća i drugih tijela Vrtić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donosi samostalno odluke u svezi s radom i poslovanjem Vrtića iz svog djelokrug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donosi odluke o zasnivanju radnog odnosa radnika na određeno vrijeme do 60 dana, kad obavljanje poslova ne trpi odgodu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predlaže Upravnom vijeću izbor radnika po natječaju za zasnivanje radnog odnosa na neodređeno vrijeme i određeno vrijeme dulje od 60 d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pisuje ugovore o radu i druge akte Vrtić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dnosi izvješće Upravnom vijeću i drugim nadležnim tijelima o radu i poslovanju Vrtić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rganizira rad i obavlja raspored radnika, izdaje radne naloge i izdaje godišnja zaduženja rad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sniva stručne skupine kao pomoćna tijela vrtić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edlaže Upravnom vijeću upućivanje radnika na liječnički pregled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edlaže napredovanje odgojno-obrazovnih radnik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obrava službena putovanja i druga izbivanja s rada radnika Vrtić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sniva stručne skupine kao pomoćna tijela u radu Vrtić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bavlja i druge poslove utvrđene zakonom, Odlukom o osnivanju, Statutom i drugim općim aktima Vrtić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49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a Vrtića, u slučaju privremene spriječenosti u obavljanju ravnateljskih poslova, zamjenjuje osoba iz reda članova Odgojiteljskog vijeća koju za to odredi Upravno vijeće u roku od tri dana od početka spriječenosti ravnatelja Vrtić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pravno vijeće će za osobu koja zamjenjuje ravnatelja odrediti člana Odgojiteljskog vijeća koji nije član Upravnog vijeća, uz prethodnu suglasnost te osob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koja zamjenjuje ravnatelja ima prava i dužnost obavljati one poslove ravnatelja čije se izvršenje ne može odgađati do ravnateljeva povratk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Upravno vijeće može u svakom trenutku odrediti drugu osobu da zamjenjuje ravnatelja. 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vnatelja Vrtića može biti imenovana osoba koja ispunjava uvjete za odgojitelja ili stručnog suradnika, te ima najmanje 5 godina radnog staža u djelatnosti predškolskog odgoj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a imenuje i razrješava Osnivač na prijedlog Upravnog vije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se imenuje na vrijeme od 4 godin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sta osoba može ponovno biti imenovana ravnatelje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odluke Osnivača o imenovanju ravnatelja, ugovor o radu s ravnateljem sklapa Upravno vijeć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1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se imenuje na temelju javnog natječaja koji raspisuje Upravno vijeće Vrtića u skladu sa zakonom i Statutom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 za imenovanje ravnatelja raspisuje se najkasnije tri mjeseca prije isteka vremena na koje je ravnatelj imenova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tječaj za ravnatelja traje 15 dana od dana objave, a objavljuje se u javnom glasil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natječaju se objavljuju uvjeti koje mora ispunjavati kandidat, vrijeme za koje se imenuje, rok do kojeg se primaju prijave kandidata i rok u kojem će prijavljeni kandidati biti obaviješteni o izbor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se obavještavaju o izboru u roku od 45 dana od dana isteka roka za podnošenje prijav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o isteku roka za podnošenje prijava Upravno vijeće otvara i razmatra sve pristigle prijave s priloženom dokumentacijom, utvrđuje jesu li prijave potpune i dostavljene u roku te ispunjavaju li kandidati sve propisane uvjet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 vijeće utvrđuje prijedlog za imenovanje ravnatelja i dostavlja ga Osnivaču zajedno s cjelokupnom natječajnom dokumentacijom, u roku od 15 dana od dana isteka roka za podnošenje prij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snivač dostavlja svim prijavljenim kandidatima obavijest o izboru s poukom o pravu pregleda natječajnog materijala i pravu na sudsku zaštit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koja je podnijela prijavu na natječaj može tužbom pobijati odluku o imenovanju zbog bitne povrede postupka ili zbog toga što izabrani kandidat ne ispunjava uvjete koji su objavljeni u natječa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Tužba se podnosi nadležnom sudu u roku od 15 dana od dana primitka obavijesti o izbor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o se na raspisani natječaj nitko ne prijavi ili nitko od prijavljenih kandidata ne bude izabran, natječaj se ponavlj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 imenovanja ravnatelja, na temelju ponovljenog natječaja, imenovat će se vršitelj dužnosti ravnatelja, najdulje na vrijeme od godinu d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vršitelja dužnosti ravnatelja može biti imenovana osoba koja ispunjava uvjete za ravnatelja Vrtić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Ravnatelj Vrtića može biti razriješen prije isteka vremena na koje je imenovan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 ako ravnatelj sam zatraži razrješenje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ako nastanu takvi razlozi koji, po posebnim propisima ili propisima kojima se uređuju radni odnosi, dovode do prestanka ugovora o radu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ako ravnatelj ne ispunjava zakonom i drugim propisima ili općim aktima Vrtića utvrđene obvez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donošenja odluke o razrješenju ravnatelju se mora dati mogućnost da se izjasni o razlozima za razrješenj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lučaju razrješenja ravnatelja imenovat će se vršitelj dužnosti ravnatelj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vršitelja dužnosti ravnatelja može biti imenovana osoba koja ispunjava uvjete za ravnatelja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 vijeće utvrđuje prijedlog za razrješenje ravnatelja i prijedlog za imenovanje vršitelja dužnosti ravnatelja i dostavlja ih Osnivač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lučaju razrješenja ravnatelja i imenovanja vršitelja dužnosti ravnatelja, Upravno vijeće Vrtića dužno je raspisati natječaj za izbor ravnatelja u roku od 30 dana od dana imenovanja vršitelja dužnosti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rotiv odluke o razrješenju ravnatelj ima pravo tužbom tražiti sudsku zaštitu prava, ako smatra da je bio povrijeđen propisani postupak i da je ta povreda mogla bitno utjecati na odluku ili da nisu postojali razlozi za razrješenje propisani zakonom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užba se podnosi nadležnom sudu u roku od 30 dana od primitka odluke o razrješen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X. STRUČNA TIJELA VRTIĆ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dgojitelji, stručni suradnici i zdravstveni radnici koji ostvaruju programe predškolskog odgoja u Vrtiću čine Odgojiteljsko vijeć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dgojiteljsko vijeće sudjeluje u utvrđivanju plana i programa rada Vrtića, prati njegovo ostvarivanje, raspravlja i odlučuje o stručnim pitanjima rada, potiče i promiče stručni rad te obavlja i druge stručne poslove utvrđene zakonom, Odlukom o osnivanju Vrtića, Statutom i općim aktima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9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jiteljskom vijeću predsjedava ravnatelj ili druga osoba koju on ovlasti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jiteljsko vijeće radi na sjednicam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jednica Odgojiteljskog vijeća može se održati ako je nazočna natpolovična većina članova vijeć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sjednici Odgojiteljskog vijeća odluke se donose većinom glasova od ukupnog broja članova Odgojiteljskog vijeć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Sjednice Odgojiteljskog vijeća obvezne su za sve odgojitelje, stručne suradnike i zdravstvene radnik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jednice se održavaju prema potrebi, a najmanje četiri puta tijekom pedagoške godin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sjednicama se vodi zapisnik kojeg potpisuju predsjedavajući i zapisničar kojeg određuje Odgojiteljsko vijeće na početku sjednic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 RODITELJI ODNOSNO SKRBNICI DJECE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i što uspješnijeg ostvarivanja ciljeva predškolskog odgoja Vrtić surađuje s roditeljima odnosno skrbnicima djece korisnika uslug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radnja Vrtića s roditeljima odnosno skrbnicima djece ostvaruje se putem individualnih razgovora, sastanaka skupine roditelja i na drugi način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ditelji odnosno skrbnici djece sudjeluju u upravljanju Vrtićem na način utvrđen zakonom i ovim Statutom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</w:t>
      </w:r>
      <w:r>
        <w:rPr>
          <w:sz w:val="24"/>
          <w:szCs w:val="24"/>
          <w:lang w:val="hr-HR"/>
        </w:rPr>
        <w:t>Članak 6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Roditelji odnosno skrbnici djece dužni su pratiti rad i napredovanje djece, odazvati se pozivima Vrtića i s njim surađiv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varivanje prava i obveza roditelja odnosno skrbnika djece, te suradnja između roditelja odnosno skrbnika i Vrtića pobliže se uređuje posebnim pravilnik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I. FINANCIJSKO POSLOVANJ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inancijsko poslovanje Vrtića obavlja se u skladu sa zakonom i drugim propis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ostvaruje prihode iz sredstava Osnivača, prodajom usluga na tržištu, kao i drugih izvora u skladu sa zakonom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naplaćuje usluge od roditelja odnosno skrbnika za djecu koja pohađaju Vrtić sukladno mjerilima koje utvrđuje Osnivač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đenje računovodstvenog i knjigovodstvenog poslovanja, evidencija financijskog poslovanja i sredstava obavlja se u skladu sa zakonom i propisima donesenim na temelju zako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Za svaku godinu donosi se financijski plan Vrtića te polugodišnji i godišnji izvještaj o izvršenju financijskog plana, sukladno zakonu i uputama Osnivač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redbodavatelj za izvršenje financijskog plana je ravnatelj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čunovodstveni i knjigovodstvenu dokumentaciju, sukladno ovlasti ravnatelja, potpisuje voditelj računovodstva.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II. OPĆI AKTI VRTIĆ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ab/>
        <w:t>Vrtić ima slijedeće opće akt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tu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 o unutarnjem ustrojstvu i načinu rada Vrtić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 o rad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 o upisu djece i ostvarivanju prava i obveza korisnika uslug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 o zaštiti od požar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 o zaštiti na rad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lovnik o radu Upravnog vijeć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ge opće akte koje donosi Upravno vijeće sukladno zakonu, propisu donesenom na temelju zakona i ovom Statut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9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ab/>
        <w:t>Ravnatelj Vrtića dužan je dostaviti Statut i Pravilnik o unutarnjem ustrojstvu i načinu rada Vrtića kao javne službe nadležnom upravnom tijelu Grada Zagreba u roku od 8 dana od dana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ab/>
        <w:t>Opći akti Vrtića stupaju na snagu osmog dana od dana objave na oglasnoj ploči Vrtića, a iznimno ako je to propisano općim aktom i ako postoje za to opravdani razlozi, danom objave na oglasnoj ploč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III. RADNI ODNOS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ni odnosi u Vrtiću uređuju se sukladno propisima koji uređuju područje predškolskog odgoja, općim propisima o radu i kolektivnom ugovorom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ni odnosi u Vrtiću uređuju se Pravilnikom o rad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pravnim i stručnim poslovima, te poslovima u svezi s radnim odnosima radi tajnik Vrtić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IV. SURADNJA SA SINDIKATOM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ndikalno organiziranje u Vrtiću je slobodno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je dužan osigurati uvjete za rad sindikalnog povjerenika, te ostvarivanje njegovih prava u skladu sa zakonom i kolektivnim ugovorom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i Upravno vijeće dužni su osigurati potrebitu pomoć za rad sindikalne podružnice i pravodobno joj davati potrebne podatke i obavijesti, u skladu sa zakonom i kolektivnim ugovor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ndikalna podružnica može podnositi ravnatelju ili Upravnom vijeću prijedloge, mišljenja i primjedbe glede ostvarivanja prava radnika i zaštite tih prav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i Upravno vijeće dužni su se očitovati o navedenim podnescima i izvijestiti sindikalnu podružnicu o svom stajalištu, te poduzimati druge mjere sukladno zakonu i kolektivnom ugovor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 vijeće, kad rješava i odlučuje o ostvarivanju prava radnika i njegovim zahtjevima, poziva na sjednicu ovlaštenog predstavnika sindikata, koji ima pravo iznositi stajališta te predlagati odluke i zaključke radi zaštite člana sindikat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V. JAVNOST RAD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Rad Vrtića je java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bjavljivanjem Statuta i općih akata o uvjetima i načinu rada Vrtića kao javne službe na oglasnoj ploči Vrtića i mrežnim stranicama Vrtića, kao i davanjem informacija na mrežnim stranicama Vrtića i u sredstvima javnog priopćavanja, upoznaje se javnost i roditelji odnosno skrbnici djece, građani i druge pravne osobe s organizacijom rada Vrtića, uvjetima i načinom ostvarivanja programa rada Vrtića, cijenama usluga Vrtića te radom Vrtića kao javne ustano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Vrtić je dužan u zakonom propisanom roku dati svakom korisniku na njegov zahtjev informaciju o uvjetima i načinu pružanja svojih usluga i obavljanju poslova iz svoje djelatnosti, te potrebne podatke i upute za ostvarivanje prava i obveza korisnik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je dužan u zakonom propisanom roku osigurati svakoj domaćoj ili stranoj fizičkoj ili pravnoj osobi, na njihov zahtjev, pristup informacijama o obavljanju svoje djelatnosti i omogućiti im uvid u odgovarajuću dokumentacij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će uskratiti davanje informacija odnosno uvid u dokumentaciju, ako je ona zakonom ili na osnovi kriterija utvrđenih zakonom proglašena kao državna, vojna, službena, poslovna ili profesionalna tajna, te kad se odnosi na osobne podatke fizičkih osoba zaštićene zakonom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ab/>
        <w:t>Informacije i podatke o obavljanju djelatnosti ili uvid u dokumentaciju Vrtića sredstvima javnog priopćavanja i drugim pravnim osobama može dati samo ravnatelj ili radnik Vrtića kojeg ravnatelj za to ovlas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VI. POSLOVNA I PROFESIONALNA TAJN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9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ab/>
        <w:t>Poslovnom tajnom smatraju se: podaci koje nadležno tijelo kao povjerljive priopći Vrtiću, mjere i način postupanja u slučaju nastanka izvanrednih okolnosti, dokumenti koji se odnose na obranu, plan fizičke i tehničke zaštite radnika i imovine Vrtića i druge isprave i podaci čije bi priopćavanje neovlaštenoj osobi bilo protivno interesima Vrtića i njegovog osnivača, sukladno općem aktu Vrtića i zako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8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tke i isprave koji se smatraju poslovnom tajnom dužni su čuvati svi radnici Vrtića bez obzira na koji su način saznali za te podatke i isprav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veza čuvanja poslovne tajne traje i nakon prestanka radnog odnosa u Vrtić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8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i isprave koji se smatraju poslovnom tajnom mogu se dostaviti i dati na očevid tijelima ovlaštenim zakonom odnosno tijelima i osobama kojima ovlaštenje proizlazi iz dužnosti koju obavlja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82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rofesionalnom tajnom se smatra: sve što odgojitelji, stručni suradnici i zdravstveni radnici, kao i drugi radnici Vrtića saznaju o djeci, njihovim roditeljima i skrbnicima, te čije bi iznošenje u javnost moglo nanijeti štetu djeci, njihovim roditeljima i skrbnic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8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čuvanju poslovne i profesionalne tajne neposredno skrbi ravnatelj i druga ovlaštena osob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reda čuvanja poslovne i profesionalne tajne predstavlja težu povredu radne obvez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VII. NADZOR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8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dzor nad radom Vrtića provode ovlaštena tijela državne uprave i ovlaštene javne ustanove u skladu sa zakonom i propisima donesenim na temelju zako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rovođenju nadzora ravnatelj, Upravno vijeće i drugi radnici Vrtića dužni su surađivati s ovlaštenim tijelima i osobama koje provode nadzor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VIII. ZABRANA PROMIDŽBE I PRODAJE U VRTIĆ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8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Vrtiću nije dopuštena promidžba i prodaja roba i/ili usluga koje ne služe ciljevima odgoja i obrazovanja ili su štetne za zdravlje, rast i razvoj djece rane i predškolske dob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XIX. ZAŠTITA OKOLIŠ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8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nici Vrtića imaju pravo i dužnost da u sklopu svojih poslova i zadaća poduzimaju mjere zaštite i unapređivanja okoliš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djelatnostima koje ugrožavaju okoliš svaki radnik je dužan upozoriti ravnatelja i Upravno vijeć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nik može odbiti izvršenje poslova i zadaća kojima se nanosi nenadoknadiva šteta okoliš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poduzimanje mjera zaštite okoliša čini težu povredu radne obvez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8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izvođenjem odgojno-obrazovnog programa naročitu pozornost posvećuje odgoju djece glede čuvanja i zaštite čovjekova okoliš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8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Vrtić samostalno ili zajedno s roditeljima odnosno skrbnicima, tijelima državne uprave i lokalne i područne (regionalne) samouprave na svom području, te drugim pravnim osobama djeluje u cilju oplemenjivanja radnog prostora i okoliša Vrtić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rada Vrtića na provedbi zaštite okoliša sastavni je dio Godišnjeg plana i programa rada Vrtić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X. OBRAN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89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tić je, u skladu sa Zakonom o obrani i drugim propisima, dužan osigurati uvjete za rad u uvjetima ratnog stanja ili stanja neposredne ugroženosti Republike Hrvatske i u drugim slučajevima određenim tim propisim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XXI. PRIJELAZNE I ZAVRŠNE ODREDB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9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vaj Statut donosi Upravno vijeće Vrtića uz prethodnu suglasnost Osnivača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9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1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Ovaj Statut stupa na snagu osmog dana od dana objave na oglasnoj ploči Vrtića.</w:t>
      </w:r>
    </w:p>
    <w:p>
      <w:pPr>
        <w:pStyle w:val="Odlomakpopisa1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lomakpopisa1"/>
        <w:ind w:left="0" w:hanging="0"/>
        <w:jc w:val="center"/>
        <w:rPr/>
      </w:pPr>
      <w:r>
        <w:rPr>
          <w:rFonts w:eastAsia="Times New Roman"/>
        </w:rPr>
        <w:t>Članak 92.</w:t>
      </w:r>
    </w:p>
    <w:p>
      <w:pPr>
        <w:pStyle w:val="Odlomakpopisa1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Odlomakpopisa1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Stupanjem na snagu ovoga Statuta prestaje važiti Statut Vrtića broj: 1343/11 od 12.09.2011.</w:t>
      </w:r>
    </w:p>
    <w:p>
      <w:pPr>
        <w:pStyle w:val="Odlomakpopisa1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lomakpopisa1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ijedlog Statuta Dječjeg vrtića Bajka utvrđen je na 1. sjednici Upravnog vijeća od 06.12.2013.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KLASA: _________________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URBROJ:4168/13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Zagreb, 06.12.2013.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3600" w:hanging="0"/>
        <w:jc w:val="both"/>
        <w:rPr/>
      </w:pPr>
      <w:r>
        <w:rPr>
          <w:rFonts w:eastAsia="Times New Roman"/>
          <w:b/>
        </w:rPr>
        <w:t>PREDSJEDNIK UPRAVNOG VIJEĆA</w:t>
      </w:r>
    </w:p>
    <w:p>
      <w:pPr>
        <w:pStyle w:val="Odlomakpopisa1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Odlomakpopisa1"/>
        <w:ind w:left="2880" w:firstLine="720"/>
        <w:jc w:val="both"/>
        <w:rPr/>
      </w:pPr>
      <w:r>
        <w:rPr>
          <w:rFonts w:eastAsia="Times New Roman"/>
        </w:rPr>
        <w:t>___________________________________</w:t>
      </w:r>
    </w:p>
    <w:p>
      <w:pPr>
        <w:pStyle w:val="Odlomakpopisa1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Utvrđuje se da je Gradska skupština Grada Zagreba na ovaj Statut dala prethodnu suglasnost zaključkom KLASA: 021-05/13-01/704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RBROJ: 251-01-06-13-4   od  19. prosinca 2013.  godine. 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/>
      </w:pPr>
      <w:r>
        <w:rPr>
          <w:rFonts w:eastAsia="Times New Roman"/>
          <w:b/>
        </w:rPr>
        <w:t>Ovaj Statut donesen je na 2. sjednici Upravnog vijeća  od 21. siječnja 2014., objavljen je na oglasnim pločama Vrtića dana  22. siječnja 2014., a stupio je na snagu dana 30. siječnja 2014.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tabs>
          <w:tab w:val="clear" w:pos="720"/>
          <w:tab w:val="left" w:pos="6379" w:leader="none"/>
        </w:tabs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KLASA: _________________</w:t>
      </w:r>
    </w:p>
    <w:p>
      <w:pPr>
        <w:pStyle w:val="Odlomakpopisa1"/>
        <w:tabs>
          <w:tab w:val="clear" w:pos="720"/>
          <w:tab w:val="left" w:pos="6379" w:leader="none"/>
        </w:tabs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tabs>
          <w:tab w:val="clear" w:pos="720"/>
          <w:tab w:val="left" w:pos="6379" w:leader="none"/>
        </w:tabs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RBROJ: 446/14 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Zagreb, 21.01.2014. 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EDSJEDNIK UPRAVNOG VIJEĆA</w:t>
        <w:tab/>
        <w:tab/>
        <w:tab/>
        <w:t xml:space="preserve">       RAVNATELJ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__________________________________</w:t>
        <w:tab/>
        <w:tab/>
        <w:tab/>
        <w:t>____________________</w:t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lomakpopisa1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PMingLiU;新細明體"/>
      <w:lang w:val="hr-HR" w:eastAsia="zh-TW" w:bidi="ar-SA"/>
    </w:rPr>
  </w:style>
  <w:style w:type="character" w:styleId="PredmetkomentaraChar">
    <w:name w:val="Predmet komentara Char"/>
    <w:qFormat/>
    <w:rPr>
      <w:rFonts w:eastAsia="PMingLiU;新細明體"/>
      <w:b/>
      <w:bCs/>
      <w:lang w:val="hr-HR" w:eastAsia="zh-TW" w:bidi="ar-SA"/>
    </w:rPr>
  </w:style>
  <w:style w:type="character" w:styleId="TekstbaloniaChar">
    <w:name w:val="Tekst balončića Char"/>
    <w:qFormat/>
    <w:rPr>
      <w:rFonts w:ascii="Tahoma" w:hAnsi="Tahoma" w:eastAsia="PMingLiU;新細明體" w:cs="Tahoma"/>
      <w:sz w:val="16"/>
      <w:szCs w:val="16"/>
      <w:lang w:val="hr-HR" w:eastAsia="zh-TW" w:bidi="ar-SA"/>
    </w:rPr>
  </w:style>
  <w:style w:type="character" w:styleId="ZaglavljeChar">
    <w:name w:val="Zaglavlje Char"/>
    <w:qFormat/>
    <w:rPr>
      <w:lang w:val="en-GB" w:bidi="ar-SA"/>
    </w:rPr>
  </w:style>
  <w:style w:type="character" w:styleId="PodnojeChar">
    <w:name w:val="Podnožj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09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b/>
      <w:sz w:val="24"/>
      <w:lang w:val="en-US" w:eastAsia="en-US"/>
    </w:rPr>
  </w:style>
  <w:style w:type="paragraph" w:styleId="Tijeloteksta2">
    <w:name w:val="Tijelo teksta 2"/>
    <w:basedOn w:val="Normal"/>
    <w:qFormat/>
    <w:pPr>
      <w:jc w:val="both"/>
    </w:pPr>
    <w:rPr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rFonts w:eastAsia="PMingLiU;新細明體"/>
      <w:lang w:val="hr-HR" w:eastAsia="zh-TW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PMingLiU;新細明體" w:cs="Tahoma"/>
      <w:sz w:val="16"/>
      <w:szCs w:val="16"/>
      <w:lang w:val="hr-HR" w:eastAsia="zh-TW"/>
    </w:rPr>
  </w:style>
  <w:style w:type="paragraph" w:styleId="Odlomakpopisa1">
    <w:name w:val="Odlomak popisa1"/>
    <w:basedOn w:val="Normal"/>
    <w:qFormat/>
    <w:pPr>
      <w:ind w:left="720" w:hanging="0"/>
    </w:pPr>
    <w:rPr>
      <w:rFonts w:eastAsia="PMingLiU;新細明體"/>
      <w:sz w:val="24"/>
      <w:szCs w:val="24"/>
      <w:lang w:val="hr-HR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0:00Z</dcterms:created>
  <dc:creator>GORAN</dc:creator>
  <dc:description/>
  <cp:keywords/>
  <dc:language>en-US</dc:language>
  <cp:lastModifiedBy>Windows korisnik</cp:lastModifiedBy>
  <cp:lastPrinted>2014-01-21T10:34:00Z</cp:lastPrinted>
  <dcterms:modified xsi:type="dcterms:W3CDTF">2021-04-29T13:10:00Z</dcterms:modified>
  <cp:revision>3</cp:revision>
  <dc:subject/>
  <dc:title>KLASA:601-01/98-01/02</dc:title>
</cp:coreProperties>
</file>